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coloro che portano il paralitico (Lc 5,17-25)</w:t>
      </w:r>
    </w:p>
    <w:p>
      <w:pPr>
        <w:pStyle w:val="Normal"/>
        <w:spacing w:lineRule="auto" w:line="240" w:before="0" w:after="120"/>
        <w:jc w:val="both"/>
        <w:rPr>
          <w:rFonts w:ascii="Arial" w:hAnsi="Arial" w:cs="Arial"/>
          <w:sz w:val="20"/>
        </w:rPr>
      </w:pPr>
      <w:r>
        <w:rPr>
          <w:rFonts w:cs="Arial" w:ascii="Arial" w:hAnsi="Arial"/>
          <w:sz w:val="20"/>
        </w:rPr>
        <w:t xml:space="preserve">La vera fede è sempre visibile. Una fede invisibile è anche una fede inesistente. Essa è in tutto come Dio. Come un Dio invisibile è un Dio inesistente. Così dicasi della fede. Il nostro Dio non solo è visibile in tutte le sue opere, si è fatto anche carne, è divenuto uomo. Visibilità più grande di questa mai potrà esistere. Un Dio semplicemente pensato, immaginato, è pura fantasia dell’uomo. Gli manca la creazione, l’incarnazione. L’incarnazione è la perfezione di Dio. In essa visibilità e invisibilità divengono una cosa sola. L’invisibile diviene visibilità. Nasce una nuova via per la fede. Attraverso la carne di Dio si giunge alla perfetta verità di Dio. </w:t>
      </w:r>
    </w:p>
    <w:p>
      <w:pPr>
        <w:pStyle w:val="Normal"/>
        <w:spacing w:lineRule="auto" w:line="240" w:before="0" w:after="120"/>
        <w:jc w:val="both"/>
        <w:rPr>
          <w:rFonts w:ascii="Arial" w:hAnsi="Arial" w:cs="Arial"/>
          <w:sz w:val="20"/>
        </w:rPr>
      </w:pPr>
      <w:r>
        <w:rPr>
          <w:rFonts w:cs="Arial" w:ascii="Arial" w:hAnsi="Arial"/>
          <w:sz w:val="20"/>
        </w:rPr>
        <w:t xml:space="preserve">Chi vuole credere nel vero Dio potrà farlo solo attraverso questa via nuova che è l’Incarnazione del  Figlio di Dio. Attraverso il corpo Gesù rivela tutta la sua divinità. Uno potrebbe obiettare: attraverso Cristo si può credere solo in Cristo. Perché si dovrebbe credere in Dio attraverso di Lui? Si deve credere in Dio, nel Padre, perché Gesù non è da se stesso. È dal Padre. Gesù è “l’opera” eterna e storica del Padre. Il Verbo dal Padre è stato generato nell’eternità. Dal Padre è stato generato uomo, per opera dello Spirito Santo, nel seno della Vergine Maria. Dal Padre il Verbo Incarnato, Gesù nostro Signore, ogni giorno viene fatto. Tutto ciò che Gesù fa, è opera in Lui del Padre. La vita storica di Cristo è tutta dal Padre, un frutto del suo amore. </w:t>
      </w:r>
    </w:p>
    <w:p>
      <w:pPr>
        <w:pStyle w:val="Normal"/>
        <w:spacing w:lineRule="auto" w:line="240" w:before="0" w:after="120"/>
        <w:jc w:val="both"/>
        <w:rPr>
          <w:rFonts w:ascii="Arial" w:hAnsi="Arial" w:cs="Arial"/>
          <w:sz w:val="20"/>
        </w:rPr>
      </w:pPr>
      <w:r>
        <w:rPr>
          <w:rFonts w:cs="Arial" w:ascii="Arial" w:hAnsi="Arial"/>
          <w:sz w:val="20"/>
        </w:rPr>
        <w:t xml:space="preserve">Gesù vede la fede di quanti hanno calato nel centro della sala il paralitico. La vede e la premia. Concede al paralitico il perdono dei peccati. La frase che Gesù dice, è un passivo </w:t>
      </w:r>
      <w:r>
        <w:rPr>
          <w:rFonts w:cs="Arial" w:ascii="Arial" w:hAnsi="Arial"/>
          <w:i/>
          <w:sz w:val="20"/>
        </w:rPr>
        <w:t>“profetico”</w:t>
      </w:r>
      <w:r>
        <w:rPr>
          <w:rFonts w:cs="Arial" w:ascii="Arial" w:hAnsi="Arial"/>
          <w:sz w:val="20"/>
        </w:rPr>
        <w:t xml:space="preserve">, cioè un passivo usato dai profeti. Essi annunciano l’evento, ma è il Signore che lo compie. Scribi e farisei si scandalizzano, mormorano, discutono. Gesù non può dire: </w:t>
      </w:r>
      <w:r>
        <w:rPr>
          <w:rFonts w:cs="Arial" w:ascii="Arial" w:hAnsi="Arial"/>
          <w:i/>
          <w:sz w:val="20"/>
        </w:rPr>
        <w:t>“Ti sono perdonati i tuoi peccati”.</w:t>
      </w:r>
      <w:r>
        <w:rPr>
          <w:rFonts w:cs="Arial" w:ascii="Arial" w:hAnsi="Arial"/>
          <w:sz w:val="20"/>
        </w:rPr>
        <w:t xml:space="preserve"> Questa dichiarazione di assoluzione la può pronunciare solo il Signore. Ma il Signore l’aveva già pronunciato per mezzo dei suoi profeti. Gesù non si lascia per nulla intimidire dai loro stolti discorsi, parole di persone ignoranti nelle cose di Dio. L’ignoranza, quando si sposa con la superbia e la stoltezza, produce danni incalcolabili. Attesta loro che se solo Dio può rimettere il peccato, anche solo Dio può dire ad un paralitico: </w:t>
      </w:r>
      <w:r>
        <w:rPr>
          <w:rFonts w:cs="Arial" w:ascii="Arial" w:hAnsi="Arial"/>
          <w:i/>
          <w:sz w:val="20"/>
        </w:rPr>
        <w:t>“Àlzati e cammina”</w:t>
      </w:r>
      <w:r>
        <w:rPr>
          <w:rFonts w:cs="Arial" w:ascii="Arial" w:hAnsi="Arial"/>
          <w:sz w:val="20"/>
        </w:rPr>
        <w:t xml:space="preserve">. Chi crede ad una cosa, necessariamente dovrà credere anche all’altra. </w:t>
      </w:r>
    </w:p>
    <w:p>
      <w:pPr>
        <w:pStyle w:val="Normal"/>
        <w:spacing w:lineRule="auto" w:line="240"/>
        <w:jc w:val="both"/>
        <w:rPr>
          <w:rFonts w:ascii="Arial" w:hAnsi="Arial" w:cs="Arial"/>
          <w:i/>
          <w:i/>
          <w:sz w:val="20"/>
        </w:rPr>
      </w:pPr>
      <w:r>
        <w:rPr>
          <w:rFonts w:cs="Arial" w:ascii="Arial" w:hAnsi="Arial"/>
          <w:i/>
          <w:sz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lineRule="auto" w:line="240" w:before="0" w:after="120"/>
        <w:jc w:val="both"/>
        <w:rPr>
          <w:rFonts w:ascii="Arial" w:hAnsi="Arial" w:cs="Arial"/>
          <w:sz w:val="20"/>
        </w:rPr>
      </w:pPr>
      <w:r>
        <w:rPr>
          <w:rFonts w:cs="Arial" w:ascii="Arial" w:hAnsi="Arial"/>
          <w:sz w:val="20"/>
        </w:rPr>
        <w:t xml:space="preserve">La saggezza, la sapienza, sono la madre della fede. La fede è sempre un atto umano, frutto cioè di volontà, mente, cuore, sentimenti, ma anche occhi, occhi, tatto, ogni altro senso. Tutto l’uomo deve essere </w:t>
      </w:r>
      <w:r>
        <w:rPr>
          <w:rFonts w:cs="Arial" w:ascii="Arial" w:hAnsi="Arial"/>
          <w:i/>
          <w:sz w:val="20"/>
        </w:rPr>
        <w:t>“impiegato”</w:t>
      </w:r>
      <w:r>
        <w:rPr>
          <w:rFonts w:cs="Arial" w:ascii="Arial" w:hAnsi="Arial"/>
          <w:sz w:val="20"/>
        </w:rPr>
        <w:t xml:space="preserve"> perché sorga la fede. Se una persona manca di saggezza e sapienza, mai potrà nascere la fede, le mancherà sempre lo strumento per cogliere nel reale lo spirituale e nel visibile l’invisibile. È semplicemente priva di ogni strumento perché l’invisibile Dio venga colto nelle opere visibile di Lui, fatte direttamente da se stesso, oppure attraverso la mediazione umana. Assieme alla sapienza, strumento necessario per crescere nella fede, è mettere ogni cosa nel cuore, meditando giorno e notte, al fine di cogliere nella storia vissuta tutta la potenza di Dio che si è manifestata e si espressa in essa.</w:t>
      </w:r>
    </w:p>
    <w:p>
      <w:pPr>
        <w:pStyle w:val="Normal"/>
        <w:spacing w:lineRule="auto" w:line="240" w:before="0" w:after="120"/>
        <w:jc w:val="both"/>
        <w:rPr>
          <w:rFonts w:ascii="Arial" w:hAnsi="Arial" w:cs="Arial"/>
          <w:sz w:val="20"/>
        </w:rPr>
      </w:pPr>
      <w:r>
        <w:rPr>
          <w:rFonts w:cs="Arial" w:ascii="Arial" w:hAnsi="Arial"/>
          <w:sz w:val="20"/>
        </w:rPr>
        <w:t xml:space="preserve">Un uomo che rinuncia alla contemplazione delle opere storiche di Dio è senza alcuna possibilità di accedere alla vera fede. Opera storica di Dio è Cristo Gesù. Quanti hanno rinunciato a cogliere in Cristo, l’opera di Dio, il Dio invisibile, sono fuori della storia della vera fede. Oggi è il cristiano l’opera di Dio, in Cristo Gesù, nello Spirito Santo. Se il cristiano giorno dopo giorno non si lascia fare perfetta opera di Dio, come Cristo Gesù, il mondo viene privato del visibile divino attraverso il quale giunge all’invisibile Dio. È questa la sua grande responsabilità.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vera e perfetta opera di Dio. </w:t>
      </w:r>
    </w:p>
    <w:p>
      <w:pPr>
        <w:pStyle w:val="Normal"/>
        <w:spacing w:lineRule="auto" w:line="240" w:before="0" w:after="120"/>
        <w:jc w:val="right"/>
        <w:rPr/>
      </w:pPr>
      <w:r>
        <w:rPr>
          <w:rFonts w:cs="Arial" w:ascii="Arial" w:hAnsi="Arial"/>
          <w:b/>
          <w:bCs/>
          <w:i/>
          <w:iCs/>
          <w:sz w:val="20"/>
          <w:szCs w:val="20"/>
        </w:rPr>
        <w:t>02 febbraio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8:00Z</dcterms:created>
  <dc:creator>C</dc:creator>
  <dc:description/>
  <dc:language>en-US</dc:language>
  <cp:lastModifiedBy>C</cp:lastModifiedBy>
  <dcterms:modified xsi:type="dcterms:W3CDTF">2013-01-22T18:18:00Z</dcterms:modified>
  <cp:revision>2</cp:revision>
  <dc:subject/>
  <dc:title>FEDE E PERSONA</dc:title>
</cp:coreProperties>
</file>